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Norm Kadro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2"/>
                <w:szCs w:val="22"/>
              </w:rPr>
            </w:pPr>
            <w:r>
              <w:rPr>
                <w:bCs w:val="false"/>
                <w:sz w:val="12"/>
                <w:szCs w:val="22"/>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1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nsan Kaynakları ve Eğitim Dairesi Başkanlığı’nın 03/11/2021 tarihli ve 53324943-176707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Belediye ve Bağlı Kuruluşları ile Mahalli İdare Birlikleri Norm Kadro İlke ve Standartlarına Dair Yönetmelik ve İç Denetçilerin Çalışma Usul ve Esasları Hakkında Yönetmelik gereğince, (I) Sayılı Kadro İhdası Cetveli, (II) Sayılı Boş Kadro Değişikliği Cetveli ve (III) Sayılı Dolu Kadro Değişikliği Cetvelinde belirtilen kadronun belirtildiği şekilde değişiklik yapılması ile ilgili teklifin 5216 Sayılı Büyükşehir Belediyesi Kanunu’nun 15. Maddesi ile Belediye Meclisi Çalışma Yönetmeliği’nin 21. Maddesi gereğince </w:t>
      </w:r>
      <w:r>
        <w:rPr>
          <w:b/>
          <w:bCs/>
        </w:rPr>
        <w:t>Plan ve Bütçe 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27:00Z</dcterms:modified>
  <cp:revision>89</cp:revision>
  <dc:subject/>
  <dc:title/>
</cp:coreProperties>
</file>